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  <w:drawing>
          <wp:inline distT="0" distB="0" distL="0" distR="0">
            <wp:extent cx="180022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ind w:right="-426" w:hanging="0"/>
        <w:rPr/>
      </w:pPr>
      <w:r>
        <w:rPr/>
        <w:t>Husova 544, CZ 664 42 Modřice</w:t>
        <w:tab/>
        <w:t>Tel./fax:+420 547 216 514</w:t>
        <w:tab/>
        <w:tab/>
        <w:t>Mobill: +420 602 717 903</w:t>
      </w:r>
    </w:p>
    <w:p>
      <w:pPr>
        <w:pStyle w:val="Normal"/>
        <w:numPr>
          <w:ilvl w:val="0"/>
          <w:numId w:val="0"/>
        </w:numPr>
        <w:ind w:right="-426" w:hanging="0"/>
        <w:outlineLvl w:val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2"/>
        <w:ind w:right="-426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2"/>
        <w:ind w:right="-426" w:hanging="0"/>
        <w:rPr>
          <w:sz w:val="32"/>
          <w:u w:val="none"/>
        </w:rPr>
      </w:pPr>
      <w:r>
        <w:rPr/>
        <w:t>Přihláška  do  klubu  VONKA  RACING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Jméno: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říjmení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dresa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Email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elefon: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Datum narození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Zaměstnání: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Členský příspěvek:  </w:t>
      </w:r>
      <w:r>
        <w:rPr>
          <w:sz w:val="32"/>
        </w:rPr>
        <w:t>1.200,-Kč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Doba platnosti členství:  </w:t>
      </w:r>
      <w:r>
        <w:rPr>
          <w:sz w:val="32"/>
        </w:rPr>
        <w:t>1 ro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Datum:  </w:t>
        <w:tab/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134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b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2:53:00Z</dcterms:created>
  <dc:creator>JMENO</dc:creator>
  <dc:description/>
  <cp:keywords/>
  <dc:language>en-US</dc:language>
  <cp:lastModifiedBy>Jan Vonka</cp:lastModifiedBy>
  <cp:lastPrinted>2005-03-07T13:47:00Z</cp:lastPrinted>
  <dcterms:modified xsi:type="dcterms:W3CDTF">2010-01-04T14:55:00Z</dcterms:modified>
  <cp:revision>3</cp:revision>
  <dc:subject/>
  <dc:title> </dc:title>
</cp:coreProperties>
</file>